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VIỆN NÔNG NGHIỆP VIỆT NAM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35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GIẤY THANH TOÁN TRƯỚC KHI RA TRƯỜNG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Ban Quản lý đào tạo trân trọng đề nghị các đơn vị chức năng của Học viện xác nhận cho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Sinh viên:…………………………………………………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Mã số sinh viên:……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Lớp:………………..Khoa:………………………………………………………………</w:t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60"/>
        <w:rPr>
          <w:sz w:val="28"/>
          <w:szCs w:val="28"/>
        </w:rPr>
      </w:pPr>
      <w:r>
        <w:rPr>
          <w:sz w:val="28"/>
          <w:szCs w:val="28"/>
        </w:rPr>
        <w:t>Đã thanh toán xong với đơn vị để Ban Quản lý đào tạo làm cơ sở giải quyết cho sinh viên tốt nghiệp, thôi học, chuyển trường.</w:t>
      </w:r>
    </w:p>
    <w:p>
      <w:pPr>
        <w:pStyle w:val="Normal"/>
        <w:spacing w:before="120" w:after="0"/>
        <w:ind w:firstLine="360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xác nhậ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an Chủ nhiệm Kho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rung tâm dịch vụ trường học (KTX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sz w:val="28"/>
                <w:szCs w:val="28"/>
              </w:rPr>
              <w:t>3. Trung tâm Thông tin Thư viện Lương Định Củ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Đoàn Thanh niên và Hội sinh viê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Ban Tài chính – Kế toá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0" w:after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14:00Z</dcterms:created>
  <dc:creator>Sky123.Org</dc:creator>
  <dc:description/>
  <cp:keywords/>
  <dc:language>en-US</dc:language>
  <cp:lastModifiedBy>Nguyen Trong Trung</cp:lastModifiedBy>
  <cp:lastPrinted>2014-07-18T10:23:00Z</cp:lastPrinted>
  <dcterms:modified xsi:type="dcterms:W3CDTF">2017-02-16T01:26:00Z</dcterms:modified>
  <cp:revision>39</cp:revision>
  <dc:subject/>
  <dc:title>BỘ GIÁO DỤC VÀ ĐÀO TẠO</dc:title>
</cp:coreProperties>
</file>